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The Effect of Righteous Thoughts</w:t>
      </w:r>
    </w:p>
    <w:p>
      <w:pPr>
        <w:pStyle w:val="Heading"/>
        <w:spacing w:lineRule="atLeast" w:line="22" w:before="60" w:after="0"/>
        <w:jc w:val="left"/>
        <w:rPr>
          <w:color w:val="auto"/>
        </w:rPr>
      </w:pPr>
      <w:r>
        <w:rPr>
          <w:color w:val="auto"/>
        </w:rPr>
      </w:r>
    </w:p>
    <w:p>
      <w:pPr>
        <w:pStyle w:val="TextBody"/>
        <w:spacing w:lineRule="atLeast" w:line="22" w:before="60" w:after="0"/>
        <w:jc w:val="both"/>
        <w:rPr>
          <w:rFonts w:ascii="Times New Roman" w:hAnsi="Times New Roman" w:cs="Times New Roman"/>
        </w:rPr>
      </w:pPr>
      <w:r>
        <w:rPr>
          <w:rFonts w:cs="Times New Roman" w:ascii="Times New Roman" w:hAnsi="Times New Roman"/>
        </w:rPr>
        <w:t>The new cosmos is incomparably wonderful and infinitely massive amidst the Fa-rectification, because the entire colossal firmament is made up of tens of millions of incomparably massive cosmic systems, and the great majority of the enormous cosmic systems that have been rectified by the Fa have already entered the new history. At present, the places where the evil is able to do bad things, though, are places that have not been reached by the Fa-rectification’s massive changing-force. These are exactly the places where Dafa disciples’ righteous thoughts take effect, even though the state of things in these places is also extremely complicated and degenerate.</w:t>
      </w:r>
    </w:p>
    <w:p>
      <w:pPr>
        <w:pStyle w:val="BodyTextIndent3"/>
        <w:spacing w:lineRule="atLeast" w:line="22"/>
        <w:rPr/>
      </w:pPr>
      <w:r>
        <w:rPr/>
        <w:t xml:space="preserve">Before the Fa-rectification, the old forces crammed the lowest-level section of each of those tens of millions of remote cosmic systems into the Three Realms of the central cosmic system where we are. Seemingly, this was to prevent them from being left out of the Fa-rectification, and was to show that they took part in Fa-rectification, when in reality they were using Fa-rectification to reach their selfish goals. Because the places at higher levels of the cosmic colossal firmament are being cleaned up, destroyed, or assimilated extremely rapidly by the immense force of Fa-rectification, every minute there are countless immense universes that are being swept through by the force of Fa-rectification and at the same time being quickly rectified by the Fa. Yet, these countless universes make up cosmic bodies, and countless gigantic cosmic bodies make up cosmic systems, so, because the lowest levels that are connected to these cosmic systems are pressed into our Three Realms, even though their dimensions shrank after they were crammed in, the time and structure inside didn’t change. That is why when an entire enormous system, which is made up of countless universes and countless cosmic bodies, has been completely rectified up there by the Fa, only one of the segments formed by the sections that have been pressed into our Three Realms can be eliminated. But the speed of Fa-rectification is extremely fast, rapidly breaking through layer upon layer. Since the cosmic colossal firmament is so gigantic, no matter how rapidly this is done or how much it transcends all times and dimensions, it still requires a process. This is already as fast as it gets, save for blowing things up and reconstructing them, in which case there would be no need for Fa-rectification. So these countless foreign systems formed tens of millions of dimensional segments in the Three Realms, which became different domains of power, thereby hiding many evil beings. Some beings and objects have even been segmented into many layers, almost with particles of each layer segmented into a separate layer. The Three Realms had countless dimensions to begin with. Now tens of millions of countless dimensions like this have been added. This has made the Fa-rectification more difficult and the situation more complicated. Sometimes the evil beings were clearly eliminated when Dafa disciples sent forth righteous thoughts, but then they were found to still exist in some of the segments and were continuing to do bad things. So, this is why some evil beings can be eliminated in one shot when Dafa disciples send forth righteous thoughts, while others can’t be eliminated easily in one shot and it even takes many times to eliminate them. This is the case for those chief evil ones in Mainland China. But no matter how difficult it is, you must steadfastly eliminate the evil with righteous thoughts, because while eliminating the evil, Dafa disciples are establishing their magnificent mighty virtue in the Fa-rectification. The effect you’ve had eliminating the evil with righteous thoughts is truly significant. A great number of evil beings have been eliminated, and some have been partially eliminated. This has knocked the life out of them, has eradicated the evil in many dimensions not yet reached by the Fa-rectification, and has had the effect of eliminating and frightening the evil persons. Regardless of how complex the dimensions are or how rampant the evil is, these are only appearances before the arrival of the incomparably immense force of Fa-rectification. When the force of Fa-rectification arrives everything will end in an instant. </w:t>
      </w:r>
    </w:p>
    <w:p>
      <w:pPr>
        <w:pStyle w:val="BodyTextIndent3"/>
        <w:spacing w:lineRule="atLeast" w:line="22"/>
        <w:ind w:firstLine="475"/>
        <w:rPr/>
      </w:pPr>
      <w:r>
        <w:rPr/>
        <w:t>I have asked disciples to send forth righteous thoughts, because those so-called evil beings are in fact nothing. Yet because the old forces have taken advantage of Dafa disciples’ mercy, the evil beings that are protected by the old forces have been deliberately persecuting, so what Dafa disciples are enduring is no longer just their own karma, but something they should not endure under the evil beings’ persecution. Yet these evil beings are extremely base and filthy, and are not worthy of playing any role in the Fa-rectification. In order to lessen the persecution of Dafa and Dafa disciples, I have asked disciples to send forth righteous thoughts to clear away the damage these beings deliberately do to the Fa-rectification, thereby lessening what Dafa disciples should not endure during the persecution and, at the same time, saving all sentient beings and consummating Dafa disciples’ paradises.</w:t>
      </w:r>
    </w:p>
    <w:p>
      <w:pPr>
        <w:pStyle w:val="Normal"/>
        <w:spacing w:lineRule="atLeast" w:line="22" w:before="60" w:after="0"/>
        <w:jc w:val="both"/>
        <w:rPr/>
      </w:pPr>
      <w:r>
        <w:rPr/>
      </w:r>
    </w:p>
    <w:p>
      <w:pPr>
        <w:pStyle w:val="Normal"/>
        <w:spacing w:lineRule="atLeast" w:line="22" w:before="60" w:after="0"/>
        <w:jc w:val="both"/>
        <w:rPr/>
      </w:pPr>
      <w:r>
        <w:rPr/>
        <w:t xml:space="preserve">Li Hongzhi  </w:t>
        <w:tab/>
        <w:t xml:space="preserve"> </w:t>
      </w:r>
    </w:p>
    <w:p>
      <w:pPr>
        <w:pStyle w:val="Normal"/>
        <w:spacing w:lineRule="atLeast" w:line="22" w:before="60" w:after="0"/>
        <w:jc w:val="both"/>
        <w:rPr/>
      </w:pPr>
      <w:r>
        <w:rPr/>
        <w:t>July 16, 200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60" w:after="0"/>
      <w:jc w:val="center"/>
      <w:outlineLvl w:val="0"/>
    </w:pPr>
    <w:rPr>
      <w:b/>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olor w:val="000080"/>
    </w:rPr>
  </w:style>
  <w:style w:type="paragraph" w:styleId="TextBody">
    <w:name w:val="Body Text"/>
    <w:basedOn w:val="Normal"/>
    <w:pPr>
      <w:widowControl/>
    </w:pPr>
    <w:rPr>
      <w:rFonts w:ascii="Arial" w:hAnsi="Arial" w:eastAsia="Times New Roman" w:cs="Arial"/>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spacing w:before="60" w:after="0"/>
      <w:ind w:firstLine="480"/>
      <w:jc w:val="both"/>
    </w:pPr>
    <w:rPr>
      <w:kern w:val="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7:27:00Z</dcterms:created>
  <dc:creator/>
  <dc:description/>
  <dc:language>en-US</dc:language>
  <cp:lastModifiedBy>aaa</cp:lastModifiedBy>
  <dcterms:modified xsi:type="dcterms:W3CDTF">2002-03-23T16:14:00Z</dcterms:modified>
  <cp:revision>31</cp:revision>
  <dc:subject/>
  <dc:title>The Effect of Righteous Thoughts</dc:title>
</cp:coreProperties>
</file>